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-123825</wp:posOffset>
            </wp:positionV>
            <wp:extent cx="1197610" cy="1024890"/>
            <wp:effectExtent l="0" t="0" r="0" b="0"/>
            <wp:wrapTight wrapText="bothSides">
              <wp:wrapPolygon edited="0">
                <wp:start x="3468" y="0"/>
                <wp:lineTo x="-4" y="0"/>
                <wp:lineTo x="-384" y="897"/>
                <wp:lineTo x="-384" y="21147"/>
                <wp:lineTo x="21600" y="21147"/>
                <wp:lineTo x="21600" y="1348"/>
                <wp:lineTo x="20054" y="447"/>
                <wp:lineTo x="11955" y="0"/>
                <wp:lineTo x="346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3399"/>
          <w:sz w:val="40"/>
        </w:rPr>
        <w:t>FOSBOS Pfarrkirchen</w:t>
      </w:r>
    </w:p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Staatliche Fachoberschule und Berufsoberschule</w:t>
      </w:r>
    </w:p>
    <w:p>
      <w:pPr>
        <w:pStyle w:val="Normal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Von-Fraunhofer-Str. 2, 84347 Pfarrkirchen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meldung zur Ergänzungsprüfu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der 2. Fremdsprache zum Erwerb der allgemeinen Hochschulreif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3544"/>
        <w:gridCol w:w="536"/>
        <w:gridCol w:w="1934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rname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Hiermit melde ich mich zur Ergänzungsprüfung zur allgemeinen Hochschulreife an Beruflichen Oberschulen am 22.05.2025, 9.00 – 11.00 Uhr (schriftlicher Teil) 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h möchte die Prüfung in folgender Fremdsprache ableg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562"/>
        <w:gridCol w:w="288"/>
        <w:gridCol w:w="2410"/>
        <w:gridCol w:w="524"/>
        <w:gridCol w:w="284"/>
        <w:gridCol w:w="236"/>
        <w:gridCol w:w="22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zösisch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anisch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ssis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alienisch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tein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 notwendigen Kenntnisse habe ich wie folgt erworb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888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, 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0:00Z</dcterms:created>
  <dc:creator>buero</dc:creator>
  <dc:description/>
  <cp:keywords/>
  <dc:language>en-US</dc:language>
  <cp:lastModifiedBy>Monika Knaus</cp:lastModifiedBy>
  <cp:lastPrinted>2012-09-06T11:37:00Z</cp:lastPrinted>
  <dcterms:modified xsi:type="dcterms:W3CDTF">2024-11-07T08:32:00Z</dcterms:modified>
  <cp:revision>4</cp:revision>
  <dc:subject/>
  <dc:title>STAATLICHE FACHOBERSCHULE</dc:title>
</cp:coreProperties>
</file>