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-88900</wp:posOffset>
            </wp:positionV>
            <wp:extent cx="742950" cy="635635"/>
            <wp:effectExtent l="0" t="0" r="0" b="0"/>
            <wp:wrapTight wrapText="bothSides">
              <wp:wrapPolygon edited="0">
                <wp:start x="4706" y="0"/>
                <wp:lineTo x="273" y="318"/>
                <wp:lineTo x="-275" y="963"/>
                <wp:lineTo x="-275" y="9668"/>
                <wp:lineTo x="-4" y="10313"/>
                <wp:lineTo x="2766" y="10313"/>
                <wp:lineTo x="-275" y="12893"/>
                <wp:lineTo x="-275" y="21275"/>
                <wp:lineTo x="21600" y="21275"/>
                <wp:lineTo x="21600" y="13214"/>
                <wp:lineTo x="20489" y="12571"/>
                <wp:lineTo x="12736" y="10313"/>
                <wp:lineTo x="18829" y="10313"/>
                <wp:lineTo x="21600" y="8701"/>
                <wp:lineTo x="21600" y="1287"/>
                <wp:lineTo x="19936" y="642"/>
                <wp:lineTo x="10798" y="0"/>
                <wp:lineTo x="470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6585</wp:posOffset>
            </wp:positionH>
            <wp:positionV relativeFrom="paragraph">
              <wp:posOffset>-147320</wp:posOffset>
            </wp:positionV>
            <wp:extent cx="905510" cy="741680"/>
            <wp:effectExtent l="0" t="0" r="0" b="0"/>
            <wp:wrapTight wrapText="bothSides">
              <wp:wrapPolygon edited="0">
                <wp:start x="-57" y="0"/>
                <wp:lineTo x="-57" y="21234"/>
                <wp:lineTo x="-1665" y="21234"/>
                <wp:lineTo x="-1665" y="0"/>
                <wp:lineTo x="-57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546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3399"/>
          <w:sz w:val="32"/>
          <w:szCs w:val="32"/>
        </w:rPr>
        <w:t>FOSBOS Pfarrkirchen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Staatliche Fachoberschule und Berufsoberschule</w:t>
      </w:r>
    </w:p>
    <w:p>
      <w:pPr>
        <w:pStyle w:val="Normal"/>
        <w:rPr>
          <w:rFonts w:ascii="Calibri" w:hAnsi="Calibri" w:cs="Calibri"/>
          <w:b/>
          <w:b/>
          <w:color w:val="000080"/>
          <w:sz w:val="16"/>
          <w:szCs w:val="16"/>
        </w:rPr>
      </w:pPr>
      <w:r>
        <w:rPr>
          <w:rFonts w:cs="Calibri" w:ascii="Calibri" w:hAnsi="Calibri"/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right="171" w:hanging="0"/>
        <w:jc w:val="center"/>
        <w:rPr>
          <w:rFonts w:ascii="Calibri" w:hAnsi="Calibri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Calibri" w:hAnsi="Calibri"/>
          <w:b/>
          <w:sz w:val="26"/>
          <w:szCs w:val="26"/>
        </w:rPr>
        <w:t xml:space="preserve">Anmeldung zum Besuch der 13. Jahrgangsstufe der Berufsoberschule im </w:t>
        <w:br/>
        <w:t>Schuljahr 2025/26</w:t>
        <w:br/>
      </w:r>
      <w:r>
        <w:rPr>
          <w:rFonts w:eastAsia="Arial Unicode MS" w:cs="Arial Unicode MS" w:ascii="Calibri" w:hAnsi="Calibri"/>
          <w:sz w:val="22"/>
          <w:szCs w:val="22"/>
        </w:rPr>
        <w:t>(für Aufsteiger aus der 12. Klasse BOS PAN)</w:t>
      </w:r>
    </w:p>
    <w:p>
      <w:pPr>
        <w:pStyle w:val="Normal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843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Besuchte Ausbildungsrichtung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Arial Unicode MS" w:ascii="Calibri" w:hAnsi="Calibri"/>
              </w:rPr>
              <w:fldChar w:fldCharType="separate"/>
            </w:r>
            <w:bookmarkStart w:id="0" w:name="__Fieldmark__0_4236345106"/>
            <w:bookmarkStart w:id="1" w:name="__Fieldmark__0_4236345106"/>
            <w:bookmarkEnd w:id="1"/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 Technik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bookmarkStart w:id="2" w:name="__Fieldmark__1_4236345106"/>
            <w:bookmarkStart w:id="3" w:name="__Fieldmark__1_4236345106"/>
            <w:bookmarkEnd w:id="3"/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  <w:t xml:space="preserve">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 Wirtschaf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Klass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0"/>
        <w:gridCol w:w="3600"/>
      </w:tblGrid>
      <w:tr>
        <w:trPr>
          <w:trHeight w:val="454" w:hRule="atLeast"/>
          <w:cantSplit w:val="true"/>
        </w:trPr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210" w:hanging="0"/>
              <w:rPr>
                <w:rFonts w:ascii="Calibri" w:hAnsi="Calibri" w:eastAsia="Arial Unicode MS" w:cs="Arial Unicode MS"/>
                <w:bCs/>
                <w:sz w:val="24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24"/>
                <w:szCs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Name, Vornam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Geburtsdatum)</w:t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 w:val="24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24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Straße, Hausnummer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Telefon)</w:t>
            </w:r>
          </w:p>
        </w:tc>
      </w:tr>
      <w:tr>
        <w:trPr>
          <w:trHeight w:val="454" w:hRule="atLeast"/>
          <w:cantSplit w:val="true"/>
        </w:trPr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Cs/>
                <w:sz w:val="24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24"/>
                <w:szCs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8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Arial Unicode MS" w:cs="Arial Unicode MS"/>
                <w:bCs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PLZ, Wohnort)</w:t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(Email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Arial Unicode MS"/>
          <w:sz w:val="12"/>
          <w:szCs w:val="12"/>
        </w:rPr>
      </w:pPr>
      <w:r>
        <w:rPr>
          <w:rFonts w:eastAsia="Arial Unicode MS" w:cs="Arial Unicode MS" w:ascii="Calibri" w:hAnsi="Calibri"/>
          <w:sz w:val="12"/>
          <w:szCs w:val="1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>
          <w:trHeight w:val="438" w:hRule="atLeast"/>
        </w:trPr>
        <w:tc>
          <w:tcPr>
            <w:tcW w:w="970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180" w:after="60"/>
              <w:ind w:right="210" w:hanging="0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ch strebe die allgemeine Hochschulreife an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4" w:name="Kontrollkästchen6"/>
            <w:bookmarkStart w:id="5" w:name="__Fieldmark__9_4236345106"/>
            <w:bookmarkStart w:id="6" w:name="__Fieldmark__9_4236345106"/>
            <w:bookmarkEnd w:id="6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bookmarkEnd w:id="4"/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ja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7" w:name="__Fieldmark__10_4236345106"/>
            <w:bookmarkStart w:id="8" w:name="__Fieldmark__10_4236345106"/>
            <w:bookmarkEnd w:id="8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nei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ind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Falls „ja“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before="0" w:after="60"/>
              <w:ind w:left="11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9" w:name="__Fieldmark__11_4236345106"/>
            <w:bookmarkStart w:id="10" w:name="__Fieldmark__11_4236345106"/>
            <w:bookmarkEnd w:id="10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Ich besitze bereits die notwendigen Kenntnisse in der zweiten Fremdsprache.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37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Nachweis durch _________________________________________  Note: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68" w:right="-79" w:hanging="35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Arial Unicode MS" w:cs="Arial Unicode MS" w:ascii="Calibri" w:hAnsi="Calibri"/>
                <w:sz w:val="16"/>
                <w:szCs w:val="16"/>
              </w:rPr>
              <w:t>(Schule / Sprache)</w:t>
            </w:r>
          </w:p>
        </w:tc>
      </w:tr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napToGrid w:val="false"/>
              <w:spacing w:before="60" w:after="0"/>
              <w:ind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12" w:right="210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11" w:name="__Fieldmark__12_4236345106"/>
            <w:bookmarkStart w:id="12" w:name="__Fieldmark__12_4236345106"/>
            <w:bookmarkEnd w:id="12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>Ich besuche den Unterricht in der 2. Fremdsprache: ________________________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1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4560" w:leader="none"/>
                <w:tab w:val="left" w:pos="4920" w:leader="none"/>
                <w:tab w:val="left" w:pos="5520" w:leader="none"/>
                <w:tab w:val="left" w:pos="5880" w:leader="none"/>
              </w:tabs>
              <w:spacing w:before="60" w:after="0"/>
              <w:ind w:left="12" w:right="21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separate"/>
            </w:r>
            <w:bookmarkStart w:id="13" w:name="__Fieldmark__13_4236345106"/>
            <w:bookmarkStart w:id="14" w:name="__Fieldmark__13_4236345106"/>
            <w:bookmarkEnd w:id="14"/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ab/>
              <w:t xml:space="preserve">Ich nehme an der Ergänzungsprüfung im Fach _________________________ teil </w:t>
              <w:br/>
              <w:t xml:space="preserve">       </w:t>
            </w:r>
            <w:r>
              <w:rPr>
                <w:rFonts w:eastAsia="Arial Unicode MS" w:cs="Arial Unicode MS" w:ascii="Calibri" w:hAnsi="Calibri"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 Unicode MS" w:cs="Arial Unicode MS" w:ascii="Calibri" w:hAnsi="Calibri"/>
                <w:sz w:val="16"/>
                <w:szCs w:val="16"/>
              </w:rPr>
              <w:t xml:space="preserve"> Anmeldung bis 01.03.2024 im Sekretariat!)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eastAsia="Arial Unicode MS" w:cs="Arial Unicode MS"/>
          <w:sz w:val="10"/>
          <w:szCs w:val="10"/>
          <w:u w:val="single"/>
        </w:rPr>
      </w:pPr>
      <w:r>
        <w:rPr>
          <w:rFonts w:eastAsia="Arial Unicode MS" w:cs="Arial Unicode MS" w:ascii="Calibri" w:hAnsi="Calibri"/>
          <w:sz w:val="10"/>
          <w:szCs w:val="10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Calibri" w:hAnsi="Calibri"/>
          <w:b/>
          <w:sz w:val="24"/>
          <w:szCs w:val="24"/>
          <w:u w:val="single"/>
        </w:rPr>
        <w:t>Seminarphase 2025/26</w:t>
      </w:r>
    </w:p>
    <w:p>
      <w:pPr>
        <w:pStyle w:val="Normal"/>
        <w:shd w:fill="FFFF00" w:val="clear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b/>
          <w:sz w:val="22"/>
          <w:szCs w:val="22"/>
        </w:rPr>
        <w:t xml:space="preserve">Achtung - </w:t>
      </w:r>
      <w:r>
        <w:rPr>
          <w:rFonts w:eastAsia="Arial Unicode MS" w:cs="Arial Unicode MS" w:ascii="Calibri" w:hAnsi="Calibri"/>
          <w:sz w:val="22"/>
          <w:szCs w:val="22"/>
        </w:rPr>
        <w:t xml:space="preserve">Keine Teilnahme an der Seminarphase bedeutet: </w:t>
      </w:r>
      <w:r>
        <w:rPr>
          <w:rFonts w:eastAsia="Arial Unicode MS" w:cs="Arial Unicode MS" w:ascii="Calibri" w:hAnsi="Calibri"/>
          <w:b/>
          <w:sz w:val="22"/>
          <w:szCs w:val="22"/>
        </w:rPr>
        <w:t>Probezeit in der 13. Klasse u. Ablehnung BAföG!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738"/>
      </w:tblGrid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 Unicode MS" w:cs="Arial Unicode MS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ird vom Besuch der 13. Jgst. abgesehen (z. B. Studium), so ist die </w:t>
      </w:r>
      <w:r>
        <w:rPr>
          <w:rFonts w:cs="Calibri" w:ascii="Calibri" w:hAnsi="Calibri"/>
          <w:b/>
          <w:i/>
          <w:sz w:val="22"/>
          <w:szCs w:val="22"/>
        </w:rPr>
        <w:t>rechtzeitige Abmeldung</w:t>
      </w:r>
      <w:r>
        <w:rPr>
          <w:rFonts w:cs="Calibri" w:ascii="Calibri" w:hAnsi="Calibri"/>
          <w:i/>
          <w:sz w:val="22"/>
          <w:szCs w:val="22"/>
        </w:rPr>
        <w:t xml:space="preserve"> vom gewünschten Schulbesuch und der Seminarphase </w:t>
      </w:r>
      <w:r>
        <w:rPr>
          <w:rFonts w:cs="Calibri" w:ascii="Calibri" w:hAnsi="Calibri"/>
          <w:b/>
          <w:i/>
          <w:sz w:val="22"/>
          <w:szCs w:val="22"/>
        </w:rPr>
        <w:t>im Sekretaria</w:t>
      </w:r>
      <w:r>
        <w:rPr>
          <w:rFonts w:cs="Calibri" w:ascii="Calibri" w:hAnsi="Calibri"/>
          <w:i/>
          <w:sz w:val="22"/>
          <w:szCs w:val="22"/>
        </w:rPr>
        <w:t>t aus organisatorischen Gründen dringend erforderlich!</w:t>
      </w:r>
    </w:p>
    <w:p>
      <w:pPr>
        <w:pStyle w:val="Normal"/>
        <w:rPr>
          <w:rFonts w:ascii="Calibri" w:hAnsi="Calibri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rPr/>
      </w:pPr>
      <w:r>
        <w:rPr/>
        <w:t>(bitte nicht abtrennen!)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Hiermit ziehe ich meine Anmeldung für den Besuch der 13. Jahrgangsstufe zurück. </w:t>
            </w:r>
            <w:r>
              <w:rPr>
                <w:rFonts w:eastAsia="Arial Unicode MS" w:cs="Arial Unicode MS" w:ascii="Calibri" w:hAnsi="Calibri"/>
                <w:b/>
                <w:sz w:val="22"/>
                <w:szCs w:val="22"/>
              </w:rPr>
              <w:t>Mir ist bekannt, dass ich das Amt für Ausbildungsförderung im Falle eines bereits gestellten BAföG-Antrages hierüber informiere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738"/>
      </w:tblGrid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3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"/>
          <w:szCs w:val="2"/>
        </w:rPr>
      </w:pPr>
      <w:r>
        <w:rPr>
          <w:rFonts w:eastAsia="Arial Unicode MS" w:cs="Arial Unicode MS" w:ascii="Calibri" w:hAnsi="Calibri"/>
          <w:sz w:val="2"/>
          <w:szCs w:val="2"/>
        </w:rPr>
      </w:r>
    </w:p>
    <w:sectPr>
      <w:type w:val="nextPage"/>
      <w:pgSz w:w="11906" w:h="16838"/>
      <w:pgMar w:left="124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7:00Z</dcterms:created>
  <dc:creator>buero</dc:creator>
  <dc:description/>
  <cp:keywords/>
  <dc:language>en-US</dc:language>
  <cp:lastModifiedBy>Monika Knaus</cp:lastModifiedBy>
  <cp:lastPrinted>2021-01-19T14:38:00Z</cp:lastPrinted>
  <dcterms:modified xsi:type="dcterms:W3CDTF">2024-11-07T08:27:00Z</dcterms:modified>
  <cp:revision>4</cp:revision>
  <dc:subject/>
  <dc:title>STAATLICHE FACHOBERSCHULE</dc:title>
</cp:coreProperties>
</file>